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февраля  2018 года                                                                         № 2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унктом 5 статьи 44 Устава города Твери, решением Тверской городской Думы от 24.01.2001 № 7 «Об утверждении Положения о порядке владения, пользования, и распоряжения муниципальным имуществом города Твери», решением Тверской городской Думы от 05.07.2002 № 87 «Об утверждении Положения о приватизации муниципального имущества города Твери», решением Тверской городской Думы от 17.11.2017 № 44 (338) «Об утверждении прогнозного плана (программы) приватизации муниципального имущества города Твери на 2018-2020 годы», </w:t>
      </w:r>
    </w:p>
    <w:p>
      <w:pPr>
        <w:pStyle w:val="Normal"/>
        <w:ind w:firstLine="56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города Твери от 10.02.2017 № 186 «Об условиях приватизации муниципального имущества города Твери и о внесении изменений в отдельные постановления администрации города Твери», исключив строки 21, 2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е к постановлению администрации города Твери от 05.10.2017 № 1298 «Об условиях приватизации муниципального имущества города Твери и о внесении изменений в отдельные постановления администрации города Твери», исключив строки 2, 4, 6, 7, 9, 11, 1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приложение к постановлению администрации города Твери от 29.01.2018 № 113 «Об условиях приватизации муниципального имущества города Твери и о внесении изменений в отдельные постановления администрации города Твери», дополнив строками 23 - 28 следующего содержания:</w:t>
      </w:r>
    </w:p>
    <w:p>
      <w:pPr>
        <w:pStyle w:val="Normal"/>
        <w:ind w:firstLine="539"/>
        <w:jc w:val="both"/>
        <w:rPr/>
      </w:pPr>
      <w:r>
        <w:rPr/>
        <w:t>«</w:t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33"/>
        <w:gridCol w:w="1985"/>
        <w:gridCol w:w="1984"/>
        <w:gridCol w:w="1134"/>
        <w:gridCol w:w="28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 эт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еленый проезд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м 43, корпус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лощадь помещения 47,1 кв. 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адастровый номер 69:40:0200044:3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 539 179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жилое помещение 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 эт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ица Пржевальского, дом 5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лощадь помещения 108,6 кв. 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адастровый номер 69:40:0100623: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591 9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-го этаж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(№№ 1 - 12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набережная Пролетарс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м 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лощадь помещения 108,1 кв. 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69:40:0300095:15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232 1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жилое помещение I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 эт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ереулок Спортивный, дом 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лощадь помещения 74,8 кв. 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адастровый номер 69:40:0400097:1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594 4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-го этаж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(№№ 1 - 4, 6 - 10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ица Строителе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м 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лощадь помещения 60,0 кв. 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адастровый номер 69:40:0300095:15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101 2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жилое помещение II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 эт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ульвар Цанов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м 11, корпус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1,7 кв. м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адастровый номер 69:40:0200047:2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9 2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Настоящее постановл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Настоящее постановл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Твери                                                                               А.В. Огоньк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55:00Z</dcterms:created>
  <dc:creator>Севрюк Ольга</dc:creator>
  <dc:description/>
  <dc:language>en-US</dc:language>
  <cp:lastModifiedBy>Ким Екатерина Игоревна</cp:lastModifiedBy>
  <cp:lastPrinted>2018-02-13T15:45:00Z</cp:lastPrinted>
  <dcterms:modified xsi:type="dcterms:W3CDTF">2018-02-28T14:55:00Z</dcterms:modified>
  <cp:revision>3</cp:revision>
  <dc:subject/>
  <dc:title/>
</cp:coreProperties>
</file>